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SIGNAZIONE DEL RESPONSABILE DEL SERVIZIO DI PREVENZIONE E PROTEZIONE (RSPP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OZZ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gregio Signor 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Con riferimento alle intese intercorse, previa consultazione del/i Rappresentante/i dei Lavoratori per la Sicurezza e verificate le Sue capacità e i Suoi requisiti professionali conformi all’Art. 32 del D. Lgs. 81/2008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Le comunichiamo</w:t>
      </w:r>
    </w:p>
    <w:p>
      <w:pPr>
        <w:pStyle w:val="Normal"/>
        <w:spacing w:before="120" w:after="0"/>
        <w:rPr/>
      </w:pPr>
      <w:r>
        <w:rPr>
          <w:color w:val="000000"/>
        </w:rPr>
        <w:t>la sua designazione quale Responsabile del Servizio di Prevenzione e Protezione dell’impresa scrivente ai sensi dell’Art. 17, comma 1, lettera b) e dell’Art. 31, commi 1 e 4 del D. Lgs. 81/2008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Le precisiamo che i compiti relativi a tale incarico, come previsto dall’Art. 33 del predetto decreto sono: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>
          <w:color w:val="000000"/>
        </w:rPr>
      </w:pPr>
      <w:r>
        <w:rPr>
          <w:color w:val="000000"/>
        </w:rPr>
        <w:t>individuazione dei fattori di rischio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>
          <w:color w:val="000000"/>
        </w:rPr>
      </w:pPr>
      <w:r>
        <w:rPr>
          <w:color w:val="000000"/>
        </w:rPr>
        <w:t>valutazione dei rischi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>
          <w:color w:val="000000"/>
        </w:rPr>
      </w:pPr>
      <w:r>
        <w:rPr>
          <w:color w:val="000000"/>
        </w:rPr>
        <w:t>individuazione delle misure per la sicurezza e la salubrità degli ambienti di lavoro nel rispetto della normativa vigente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>
          <w:color w:val="000000"/>
        </w:rPr>
      </w:pPr>
      <w:r>
        <w:rPr>
          <w:color w:val="000000"/>
        </w:rPr>
        <w:t>elaborazione, per quanto di competenza, delle misure preventive e protettive attuate e dei sistemi utilizzati ad esito della valutazione dei rischi, nonché dei sistemi di controllo di tali misure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/>
      </w:pPr>
      <w:r>
        <w:rPr>
          <w:color w:val="000000"/>
        </w:rPr>
        <w:t>elaborazione delle procedure di sicurezza per le varie attività aziendali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/>
      </w:pPr>
      <w:r>
        <w:rPr>
          <w:color w:val="000000"/>
        </w:rPr>
        <w:t>formulazione di proposte in merito ai programmi di informazione e formazione dei lavoratori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>
          <w:color w:val="000000"/>
        </w:rPr>
      </w:pPr>
      <w:r>
        <w:rPr>
          <w:color w:val="000000"/>
        </w:rPr>
        <w:t>partecipazione alle consultazioni in materia di tutela della salute e sicurezza dei lavoratori, nonché alle riunioni periodiche indette dal datore di lavoro (direttamente o tramite il Servizio di Prevenzione e Protezione)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/>
      </w:pPr>
      <w:r>
        <w:rPr>
          <w:color w:val="000000"/>
        </w:rPr>
        <w:t>informazione di ciascun lavoratore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>
          <w:color w:val="000000"/>
          <w:szCs w:val="22"/>
        </w:rPr>
        <w:t>sui rischi per la salute e sicurezza sul lavoro connessi alla attività della impresa in generale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>
          <w:color w:val="000000"/>
          <w:szCs w:val="22"/>
        </w:rPr>
        <w:t>sulle procedure che riguardano il primo soccorso, la prevenzione incendi, la lotta antincendio, la gestione delle emergenze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>
          <w:color w:val="000000"/>
          <w:szCs w:val="22"/>
        </w:rPr>
      </w:pPr>
      <w:r>
        <w:rPr>
          <w:color w:val="000000"/>
          <w:szCs w:val="22"/>
        </w:rPr>
        <w:t>sui nominativi dei lavoratori incaricati di applicare le misure di primo soccorso, di prevenzione incendi, di lotta antincendio e di gestione delle emergenze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>
          <w:color w:val="000000"/>
          <w:szCs w:val="22"/>
        </w:rPr>
        <w:t>sui nominativi del responsabile e degli addetti del Servizio di Prevenzione e Protezione, e del medico competente.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>
          <w:color w:val="000000"/>
          <w:szCs w:val="22"/>
        </w:rPr>
        <w:t>sui rischi specifici cui è esposto in relazione all’attività svolta, le normative di sicurezza e le disposizioni aziendali in materia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>
          <w:color w:val="000000"/>
          <w:szCs w:val="22"/>
        </w:rPr>
        <w:t>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>
          <w:color w:val="000000"/>
          <w:szCs w:val="22"/>
        </w:rPr>
        <w:t>sulle misure e le attività di protezione e prevenzione adottat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er lo svolgimento dei predetti compiti Ella: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/>
      </w:pPr>
      <w:r>
        <w:rPr>
          <w:i/>
          <w:color w:val="000000"/>
        </w:rPr>
        <w:t>(eventuale)</w:t>
      </w:r>
      <w:r>
        <w:rPr>
          <w:color w:val="000000"/>
        </w:rPr>
        <w:t xml:space="preserve"> sarà coadiuvato dai signori ..................................................... addetti al servizio in possesso delle capacità e dei requisiti professionali di cui all’Art. 32 del D. Lgs. 81/2008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>
          <w:color w:val="000000"/>
        </w:rPr>
      </w:pPr>
      <w:r>
        <w:rPr>
          <w:color w:val="000000"/>
        </w:rPr>
        <w:t>sarà informato circa: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la natura dei rischi;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l’organizzazione del lavoro, la programmazione e l’attuazione delle misure preventive e protettive;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la descrizione degli impianti e dei processi produttivi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i dati riguardanti le malattie professionali e quelli relativi agli infortuni sul lavoro che comportino un’assenza dal lavoro di almeno un giorno, escluso quello dell’evento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i provvedimenti adottati dagli organi di vigilanza.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/>
      </w:pPr>
      <w:r>
        <w:rPr>
          <w:color w:val="000000"/>
        </w:rPr>
        <w:t>potrà disporre di mezzi e tempo adeguati, in conformità a quanto concordato con l’impresa;</w:t>
      </w:r>
    </w:p>
    <w:p>
      <w:pPr>
        <w:pStyle w:val="Normal"/>
        <w:numPr>
          <w:ilvl w:val="0"/>
          <w:numId w:val="6"/>
        </w:numPr>
        <w:spacing w:before="120" w:after="0"/>
        <w:ind w:left="283" w:hanging="283"/>
        <w:rPr/>
      </w:pPr>
      <w:r>
        <w:rPr>
          <w:color w:val="000000"/>
        </w:rPr>
        <w:t>potrà avvalersi, se necessario e previa autorizzazione, di persone esterne all’impresa, in possesso di specifiche conoscenze professionali necessarie ad integrare l’azione di prevenzione e protezione.</w:t>
      </w:r>
    </w:p>
    <w:p>
      <w:pPr>
        <w:pStyle w:val="Normal"/>
        <w:spacing w:before="120" w:after="0"/>
        <w:rPr/>
      </w:pPr>
      <w:r>
        <w:rPr>
          <w:color w:val="000000"/>
        </w:rPr>
        <w:t>A norma dell’Art. 33, comma 2 del D. Lgs. 81/2008 Le ricordiamo inoltre che tutti i componenti del Servizio di Prevenzione e Protezione sono tenuti al segreto in ordine ai processi lavorativi di cui vengano a conoscenza nell’esercizio delle funzioni svolt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oglia restituire copia della presente firmata per accettazione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spacing w:before="0" w:after="80"/>
        <w:ind w:firstLine="567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0" w:after="80"/>
        <w:ind w:left="708" w:firstLine="708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ata</w:t>
      </w:r>
    </w:p>
    <w:p>
      <w:pPr>
        <w:pStyle w:val="Normal"/>
        <w:spacing w:before="0" w:after="80"/>
        <w:rPr/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Firma</w:t>
        <w:tab/>
        <w:tab/>
        <w:tab/>
        <w:tab/>
        <w:tab/>
        <w:tab/>
        <w:t xml:space="preserve">                          </w:t>
        <w:tab/>
        <w:t xml:space="preserve">            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_________________________</w:t>
        <w:tab/>
        <w:tab/>
        <w:tab/>
        <w:tab/>
        <w:t xml:space="preserve">                     _________________________</w:t>
      </w:r>
    </w:p>
    <w:p>
      <w:pPr>
        <w:pStyle w:val="Normal"/>
        <w:rPr/>
      </w:pPr>
      <w:r>
        <w:rPr>
          <w:color w:val="000000"/>
        </w:rPr>
        <w:tab/>
        <w:t xml:space="preserve">     (datore di lavoro)</w:t>
        <w:tab/>
        <w:tab/>
        <w:tab/>
        <w:tab/>
        <w:tab/>
        <w:t xml:space="preserve">                            (RSPP – per accettazion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0" w:leader="none"/>
        <w:tab w:val="right" w:pos="9638" w:leader="none"/>
      </w:tabs>
      <w:jc w:val="left"/>
      <w:rPr/>
    </w:pPr>
    <w:r>
      <w:rPr>
        <w:color w:val="000000"/>
      </w:rPr>
      <w:t>Designazione RSPP</w:t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333333"/>
      <w:kern w:val="2"/>
      <w:sz w:val="32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ind w:left="567" w:hanging="567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</w:tabs>
      <w:spacing w:lineRule="auto" w:line="240" w:before="120" w:after="60"/>
      <w:jc w:val="center"/>
      <w:outlineLvl w:val="2"/>
    </w:pPr>
    <w:rPr>
      <w:b/>
      <w:color w:val="333333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i/>
      <w:color w:val="333333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567"/>
        <w:tab w:val="left" w:pos="1418" w:leader="none"/>
      </w:tabs>
      <w:spacing w:before="20" w:after="40"/>
      <w:ind w:left="357" w:hanging="357"/>
      <w:outlineLvl w:val="5"/>
    </w:pPr>
    <w:rPr>
      <w:b/>
      <w:i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basedOn w:val="Carpredefinitoparagrafo"/>
    <w:qFormat/>
    <w:rPr>
      <w:color w:val="000000"/>
      <w:sz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color w:val="00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b/>
      <w:color w:val="000000"/>
      <w:sz w:val="2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900" w:leader="none"/>
      </w:tabs>
      <w:ind w:left="90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540" w:leader="none"/>
      </w:tabs>
      <w:jc w:val="both"/>
    </w:pPr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2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FDE9D9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4"/>
      </w:numPr>
      <w:tabs>
        <w:tab w:val="clear" w:pos="567"/>
        <w:tab w:val="left" w:pos="720" w:leader="none"/>
      </w:tabs>
      <w:ind w:left="714" w:hanging="357"/>
    </w:pPr>
    <w:rPr>
      <w:rFonts w:ascii="Calibri" w:hAnsi="Calibri" w:cs="Calibri"/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Times New Roman" w:hAnsi="Times New Roman" w:cs="Times New Roman"/>
      <w:color w:val="000000"/>
      <w:sz w:val="20"/>
      <w:szCs w:val="24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imes New Roman" w:hAnsi="Times New Roman" w:cs="Times New Roman"/>
      <w:color w:val="000000"/>
      <w:sz w:val="20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4:00Z</dcterms:created>
  <dc:creator>rn</dc:creator>
  <dc:description/>
  <cp:keywords/>
  <dc:language>en-US</dc:language>
  <cp:lastModifiedBy>trma</cp:lastModifiedBy>
  <cp:lastPrinted>2009-09-25T14:22:00Z</cp:lastPrinted>
  <dcterms:modified xsi:type="dcterms:W3CDTF">2009-11-03T13:36:00Z</dcterms:modified>
  <cp:revision>5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